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ab/>
        <w:tab/>
        <w:tab/>
        <w:tab/>
        <w:t xml:space="preserve">    </w:t>
        <w:tab/>
        <w:t xml:space="preserve">    ДО</w:t>
      </w:r>
    </w:p>
    <w:p>
      <w:pPr>
        <w:pStyle w:val="Normal"/>
        <w:ind w:left="5103" w:hanging="0"/>
        <w:rPr/>
      </w:pPr>
      <w:r>
        <w:rPr>
          <w:b/>
          <w:sz w:val="20"/>
        </w:rPr>
        <w:t xml:space="preserve">УПРАВИТЕЛНИЯ СЪВЕТ 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НА  СНЦ „БЛАГОТВОРИТЕЛЕН ФОНД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ПРОФ. Д-Р ЖЕЛЯЗКО ХРИСТОВ Д.М.”</w:t>
      </w:r>
    </w:p>
    <w:p>
      <w:pPr>
        <w:pStyle w:val="Normal"/>
        <w:ind w:left="5103" w:hanging="0"/>
        <w:rPr/>
      </w:pPr>
      <w:r>
        <w:rPr>
          <w:b/>
          <w:sz w:val="20"/>
        </w:rPr>
        <w:t>ГРАД СОФ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   </w:t>
      </w:r>
      <w:r>
        <w:rPr>
          <w:sz w:val="20"/>
        </w:rPr>
        <w:t>  </w:t>
      </w:r>
    </w:p>
    <w:p>
      <w:pPr>
        <w:pStyle w:val="Heading1"/>
        <w:rPr/>
      </w:pPr>
      <w:r>
        <w:rPr/>
        <w:t>МОЛБА–ДЕКЛАРАЦИ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ЗА ПОЛУЧАВАНЕ НА МЕСЕЧНИ ПОМОЩИ  ЗА ДЕТЕ ДО ЗАВЪРШВАНЕ НА СРЕДНО ОБРАЗОВАНИЕ, НО НЕ ПОВЕЧЕ ОТ 20-ГОДИШНА ВЪЗРАСТ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  <w:szCs w:val="20"/>
        </w:rPr>
        <w:t>От …………………………………………………………., ЕГН ………………………..,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>Постоянен адрес: гр. (с.) …………………, община ………………….., обл. ………………………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л./ул. ………………………………………………№ ……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. ……, вх……., ет. ………, ап. ……….., тел: …………………………….; имейл: 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а карта № …………………., издадена на ……………………г., от МВР гр. 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: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игурен ………………….. ...........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нсионер …………………............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осигуряващ се .........................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сигурен ……...…………............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 се редовна форма на обучение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ъв ВУЗ... ...........................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 колеж ...........................................................................ДА/НЕ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 средно учебно заведение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йство на роднини, близки или приемно семейство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ето е настанено детето по реда на чл.26 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а за закрила на детето…………………….........................ДА/НЕ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Член на КНСБ ………………….. ……………………………. 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КЛАРИРАМ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        Семейно положение: …………………………….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    Съпруг(а): ………………………………………………………………., ЕГН: ……………………., 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>Постоянен адрес: гр. (с.) ………………….., община ………………………..., обл. ………………………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л./ул. ………………………………………………№ ……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. ………., вх. ……., ет. ……….., ап. ……, тел: 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а карта № …………………………., издадена на ……………………. г., от МВР гр. 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: 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игурен ………………….. ...........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нсионер …………………............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осигуряващ се .........................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сигурен ……...…………..............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 се редовна форма на обучение....................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йство на роднини, близки или приемно семей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ето е настанено детето по реда на чл.2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Закона за закрила на детето……………………......................ДА/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.        Деца (родени, припознати, осиновени, доведени, заварени, настанени по реда на чл.26 от Закона за закрила на детето)</w:t>
      </w:r>
      <w:r>
        <w:rPr/>
        <w:t xml:space="preserve">: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700"/>
        <w:gridCol w:w="1260"/>
        <w:gridCol w:w="2160"/>
        <w:gridCol w:w="1620"/>
        <w:gridCol w:w="1440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, презиме, фамил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стоверение за раждане №/дат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 заето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 xml:space="preserve"> ДА/НЕ</w:t>
            </w:r>
            <w:r>
              <w:rPr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 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    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"/>
        <w:rPr/>
      </w:pPr>
      <w:r>
        <w:rPr/>
        <w:t>  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етето/децата ми 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не посещава/т училище по здравословни причини. (документ от началника на Инспектората по образованието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6. Член съм на КНСБ                                                                                     ........................................ ДА/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7. Загиналият родител при трудова злополука е бил член на КНСБ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..….......................……... ДА/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8. Брутният доход на семейството ми за предходните дванадесет месеца 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503"/>
        <w:gridCol w:w="4745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ец, година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Брутен доход </w:t>
            </w: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цифром</w:t>
            </w:r>
            <w:r>
              <w:rPr>
                <w:b/>
                <w:sz w:val="20"/>
                <w:lang w:val="en-US"/>
              </w:rPr>
              <w:t>)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Брутен доход </w:t>
            </w: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словом</w:t>
            </w:r>
            <w:r>
              <w:rPr>
                <w:b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месечно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това число доходи от:</w:t>
      </w:r>
    </w:p>
    <w:p>
      <w:pPr>
        <w:pStyle w:val="Normal"/>
        <w:jc w:val="both"/>
        <w:rPr/>
      </w:pPr>
      <w:r>
        <w:rPr>
          <w:b/>
          <w:sz w:val="20"/>
        </w:rPr>
        <w:softHyphen/>
        <w:t>І.</w:t>
      </w:r>
      <w:r>
        <w:rPr>
          <w:sz w:val="20"/>
        </w:rPr>
        <w:t xml:space="preserve"> Брутни доходи на семейството, облагаеми по </w:t>
      </w:r>
    </w:p>
    <w:p>
      <w:pPr>
        <w:pStyle w:val="Normal"/>
        <w:jc w:val="both"/>
        <w:rPr/>
      </w:pPr>
      <w:r>
        <w:rPr>
          <w:sz w:val="20"/>
        </w:rPr>
        <w:t>Закона за данъците върху доходите на физическите лица                                         …………………….лв.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>ІІ.</w:t>
      </w:r>
      <w:r>
        <w:rPr>
          <w:sz w:val="20"/>
        </w:rPr>
        <w:t xml:space="preserve"> Пенсии, без добавката за чужда помощ на инвалидите по чл. 103 от                                         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декса за социално  осигуряване                                                                             …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ІІІ. </w:t>
      </w:r>
      <w:r>
        <w:rPr>
          <w:sz w:val="20"/>
        </w:rPr>
        <w:t>Наследствена пенсия по чл. 82 от  Кодекса за социално  осигуряване          ......................................лв.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>ІV.</w:t>
      </w:r>
      <w:r>
        <w:rPr>
          <w:sz w:val="20"/>
        </w:rPr>
        <w:t xml:space="preserve"> Обезщетения: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sz w:val="20"/>
        </w:rPr>
        <w:t>1. обезщетения за временна неработоспособност и трудоустрояване                     ……………………. лв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обезщетения за майчинство                                                                                     …...............................лв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безщетения за безработица                                                                                    …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>V.</w:t>
      </w:r>
      <w:r>
        <w:rPr>
          <w:sz w:val="20"/>
        </w:rPr>
        <w:t xml:space="preserve"> Помощи /в т.ч. помощите и добавките, получени по Закона з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мейни помощи за деца/                                                                                             …...............................лв.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І.</w:t>
      </w:r>
      <w:r>
        <w:rPr>
          <w:sz w:val="20"/>
        </w:rPr>
        <w:t xml:space="preserve"> Стипендии                                                                                                                …...............................лв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4"/>
        </w:rPr>
        <w:t> </w:t>
      </w:r>
      <w:r>
        <w:rPr>
          <w:b/>
          <w:sz w:val="20"/>
        </w:rPr>
        <w:t>Известно ми е, че при промяна на обстоятелствата, при които е отпусната помощта, се задължавам да уведомя в 7-дневен срок УС на СНЦ „Благотворителен фонд проф. д-р Желязко Христов, д.м.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</w:rPr>
        <w:t> </w:t>
      </w:r>
    </w:p>
    <w:p>
      <w:pPr>
        <w:pStyle w:val="TextBody"/>
        <w:rPr/>
      </w:pPr>
      <w:r>
        <w:rPr/>
        <w:t>Задължавам се да представям в СНЦ „Благотворителен фонд проф. д-р Желязко Христов, д.м.” удостоверение от учебното заведение, че детето ми е записано като ученик/чка в срок до 30.09. за новата учебна год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вестно ми е, че за неверни данни посочени в молба-декларацията, нося наказателна отговорност по чл. 313 от Наказателния кодекс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ечните стипендии се изплащат по банков път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IBAN  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Банка: </w:t>
      </w:r>
    </w:p>
    <w:p>
      <w:pPr>
        <w:pStyle w:val="Normal"/>
        <w:jc w:val="both"/>
        <w:rPr/>
      </w:pPr>
      <w:r>
        <w:rPr>
          <w:b/>
          <w:sz w:val="20"/>
        </w:rPr>
        <w:t>Банков клон ...............................................................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>Дата …………………... г.                                                                Декларатор:  …………………………….</w:t>
      </w:r>
    </w:p>
    <w:p>
      <w:pPr>
        <w:pStyle w:val="Normal"/>
        <w:jc w:val="both"/>
        <w:rPr/>
      </w:pPr>
      <w:r>
        <w:rPr>
          <w:sz w:val="20"/>
        </w:rPr>
        <w:t>гр. ……………………….                                                                                                                </w:t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7:00Z</dcterms:created>
  <dc:creator>NCSC-USER38</dc:creator>
  <dc:description/>
  <cp:keywords/>
  <dc:language>en-US</dc:language>
  <cp:lastModifiedBy>Reni Dzhagalova</cp:lastModifiedBy>
  <dcterms:modified xsi:type="dcterms:W3CDTF">2024-02-20T11:07:00Z</dcterms:modified>
  <cp:revision>2</cp:revision>
  <dc:subject/>
  <dc:title/>
</cp:coreProperties>
</file>